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仿宋_GB2312" w:cs="仿宋_GB2312" w:ascii="仿宋_GB2312" w:hAnsi="仿宋_GB2312"/>
          <w:sz w:val="28"/>
          <w:szCs w:val="28"/>
        </w:rPr>
        <w:t>“</w:t>
      </w:r>
      <w:r>
        <w:rPr>
          <w:rFonts w:ascii="黑体;SimHei" w:hAnsi="黑体;SimHei" w:eastAsia="黑体;SimHei"/>
          <w:sz w:val="36"/>
          <w:szCs w:val="36"/>
        </w:rPr>
        <w:t>国家级企业技术研发基地”落户陕铁院</w:t>
      </w:r>
    </w:p>
    <w:p>
      <w:pPr>
        <w:pStyle w:val="Normal"/>
        <w:ind w:firstLine="5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中铁一局技术研发中心总经理李昌宁一行专程来到陕西铁路工程职业技术学院，出席“国家级企业技术研发基地”和“陕西省重点科技创新团队研发基地”揭牌仪式。陕铁院党委书记王晖、院长王长友以及全校高级专业技术职称人员</w:t>
      </w:r>
      <w:r>
        <w:rPr>
          <w:rFonts w:eastAsia="仿宋_GB2312" w:ascii="仿宋_GB2312" w:hAnsi="仿宋_GB2312"/>
          <w:sz w:val="28"/>
          <w:szCs w:val="28"/>
        </w:rPr>
        <w:t>70</w:t>
      </w:r>
      <w:r>
        <w:rPr>
          <w:rFonts w:ascii="仿宋_GB2312" w:hAnsi="仿宋_GB2312" w:eastAsia="仿宋_GB2312"/>
          <w:sz w:val="28"/>
          <w:szCs w:val="28"/>
        </w:rPr>
        <w:t>余人参加。两个研发基地的揭牌，预示陕铁院与中铁一局的产学研合作进入常态。揭牌仪式前，李昌宁总经理一行参观了学院教科研基地，在随后举行的座谈会上，陕铁院近十位博士代表学院教师感谢两块研发基地落户陕铁院，一定要珍惜这个研发平台，结合自己所学专业为企业提供技术支持，为企业培养高素质技术技能人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陕铁院科技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3:22:00Z</dcterms:created>
  <dc:creator>User</dc:creator>
  <dc:description/>
  <cp:keywords/>
  <dc:language>en-US</dc:language>
  <cp:lastModifiedBy>User</cp:lastModifiedBy>
  <dcterms:modified xsi:type="dcterms:W3CDTF">2014-12-20T02:13:00Z</dcterms:modified>
  <cp:revision>4</cp:revision>
  <dc:subject/>
  <dc:title>“国家级企业技术研发基地”和“陕西省重点科技创新团队研发基地”在陕铁院揭牌</dc:title>
</cp:coreProperties>
</file>