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九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个人情况简介（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dc:language>en-US</dc:language>
  <cp:lastModifiedBy>12345678901111</cp:lastModifiedBy>
  <cp:lastPrinted>2016-03-02T15:44:00Z</cp:lastPrinted>
  <dcterms:modified xsi:type="dcterms:W3CDTF">2019-07-15T08:45:00Z</dcterms:modified>
  <cp:revision>3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