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6" w:leader="none"/>
        </w:tabs>
        <w:jc w:val="center"/>
        <w:rPr/>
      </w:pPr>
      <w:r>
        <w:rPr>
          <w:rFonts w:eastAsia="方正小标宋简体" w:cs="仿宋" w:ascii="方正小标宋简体" w:hAnsi="方正小标宋简体"/>
          <w:color w:val="333333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仿宋" w:eastAsia="方正小标宋简体"/>
          <w:color w:val="333333"/>
          <w:kern w:val="0"/>
          <w:sz w:val="44"/>
          <w:szCs w:val="44"/>
          <w:lang w:bidi="ar"/>
        </w:rPr>
        <w:t>年首批校级科研基金项目申报指南</w:t>
      </w:r>
    </w:p>
    <w:p>
      <w:pPr>
        <w:pStyle w:val="Normal"/>
        <w:tabs>
          <w:tab w:val="clear" w:pos="420"/>
          <w:tab w:val="left" w:pos="2976" w:leader="none"/>
        </w:tabs>
        <w:jc w:val="center"/>
        <w:rPr>
          <w:rFonts w:ascii="仿宋" w:hAnsi="仿宋" w:eastAsia="仿宋" w:cs="仿宋"/>
          <w:color w:val="333333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color w:val="333333"/>
          <w:kern w:val="0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1"/>
        </w:numPr>
        <w:spacing w:lineRule="atLeast" w:line="460"/>
        <w:jc w:val="left"/>
        <w:rPr/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项目类别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首批校级科研项目包括自然科学基金项目、人文社科基金项目。项目分为研究生专项、重点项目（资助金额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万元以上）和一般项目。</w:t>
      </w:r>
    </w:p>
    <w:p>
      <w:pPr>
        <w:pStyle w:val="Normal"/>
        <w:widowControl/>
        <w:spacing w:lineRule="atLeast" w:line="460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bidi="ar"/>
        </w:rPr>
        <w:t>二、资助研究领域</w:t>
      </w:r>
    </w:p>
    <w:p>
      <w:pPr>
        <w:pStyle w:val="Normal"/>
        <w:widowControl/>
        <w:spacing w:lineRule="atLeast" w:line="460"/>
        <w:ind w:left="750" w:hanging="0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bidi="ar"/>
        </w:rPr>
        <w:t>自然科学基金项目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既要贴近陕西省、渭南市经济、社会及科技发展的重点领域需求，又要充分发挥我校专业技术及人才资源优势。重点资助方向：</w:t>
      </w:r>
    </w:p>
    <w:p>
      <w:pPr>
        <w:pStyle w:val="Normal"/>
        <w:widowControl/>
        <w:spacing w:lineRule="atLeast" w:line="46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为教育厅、科技厅（含市厅级项目）及以上纵向课题培育项目；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以我校名义参与企业（或重点工程）科技攻关的项目；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依托我校技术应用研究中心开展的相关项目；</w:t>
      </w:r>
    </w:p>
    <w:p>
      <w:pPr>
        <w:pStyle w:val="Normal"/>
        <w:widowControl/>
        <w:spacing w:lineRule="atLeast" w:line="460"/>
        <w:ind w:firstLine="60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服务高新校区二期工程建设相关项目；</w:t>
      </w:r>
    </w:p>
    <w:p>
      <w:pPr>
        <w:pStyle w:val="Normal"/>
        <w:widowControl/>
        <w:spacing w:lineRule="atLeast" w:line="460"/>
        <w:ind w:first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）关乎学校专业技术发展前瞻性研究项目。</w:t>
      </w:r>
    </w:p>
    <w:p>
      <w:pPr>
        <w:pStyle w:val="Normal"/>
        <w:widowControl/>
        <w:spacing w:lineRule="atLeast" w:line="460"/>
        <w:ind w:firstLine="750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bidi="ar"/>
        </w:rPr>
        <w:t>人文社会科学项目</w:t>
      </w:r>
    </w:p>
    <w:p>
      <w:pPr>
        <w:pStyle w:val="Normal"/>
        <w:widowControl/>
        <w:spacing w:lineRule="atLeast" w:line="460"/>
        <w:ind w:firstLine="75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重点支持以下领域研究：习近平新时代中国特色社会主义思想研究、党的十九届四中全会精神研究、中国共产党建党百年研究 、推动陕西经济社会高质量发展研究等。</w:t>
      </w:r>
    </w:p>
    <w:p>
      <w:pPr>
        <w:pStyle w:val="Normal"/>
        <w:widowControl/>
        <w:spacing w:lineRule="atLeast" w:line="460"/>
        <w:ind w:firstLine="643"/>
        <w:jc w:val="left"/>
        <w:rPr/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三、成果要求及类型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原则上要求立项成果形式多样化，成果主要包括论文、专著、专利、研究报告等。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项目成果至少要有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篇科技核心期刊论文。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研究生专项成果类型主要有中文核心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+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研究报告；科技核心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+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实用新型专利（或普刊论文）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+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研究报告；</w:t>
      </w:r>
    </w:p>
    <w:p>
      <w:pPr>
        <w:pStyle w:val="Normal"/>
        <w:widowControl/>
        <w:spacing w:lineRule="atLeast" w:line="460"/>
        <w:ind w:firstLine="643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四、资助标准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项目预算应切实可行、实事求是，符合科研项目的实施规律。资助金额与成果匹配，资助一万元以上项目为重点项目，具体标准如下：科技核心期刊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、公开发表论文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5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、中文核心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35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 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CSCD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收录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5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EI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期刊收录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8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SCI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期刊收录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5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；专利：实用新型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元，一个发明专利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0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；一般项目基础研究经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，重点项目基础研究经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atLeast" w:line="460"/>
        <w:ind w:firstLine="643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bidi="ar"/>
        </w:rPr>
        <w:t>五、填写要求：严格按照我校科学研究基金项目申请书格式要求，规范填写申报内容。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李 開放</cp:lastModifiedBy>
  <cp:lastPrinted>2019-11-28T15:40:00Z</cp:lastPrinted>
  <dcterms:modified xsi:type="dcterms:W3CDTF">2021-04-30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