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0"/>
          <w:w w:val="66"/>
          <w:sz w:val="32"/>
          <w:szCs w:val="32"/>
          <w:del w:id="1" w:author="雨涵" w:date="2020-05-22T17:52:00Z"/>
        </w:rPr>
      </w:pPr>
      <w:del w:id="0" w:author="雨涵" w:date="2020-05-22T17:52:00Z">
        <w:r>
          <w:rPr>
            <w:rFonts w:eastAsia="仿宋_GB2312;仿宋" w:ascii="仿宋_GB2312;仿宋" w:hAnsi="仿宋_GB2312;仿宋"/>
            <w:spacing w:val="-20"/>
            <w:w w:val="66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pacing w:val="-20"/>
          <w:w w:val="66"/>
          <w:sz w:val="32"/>
          <w:szCs w:val="32"/>
          <w:del w:id="3" w:author="雨涵" w:date="2020-05-22T17:52:00Z"/>
        </w:rPr>
      </w:pPr>
      <w:del w:id="2" w:author="雨涵" w:date="2020-05-22T17:52:00Z">
        <w:r>
          <w:rPr>
            <w:rFonts w:eastAsia="仿宋_GB2312;仿宋" w:ascii="仿宋_GB2312;仿宋" w:hAnsi="仿宋_GB2312;仿宋"/>
            <w:spacing w:val="-20"/>
            <w:w w:val="66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pacing w:val="-20"/>
          <w:w w:val="66"/>
          <w:sz w:val="32"/>
          <w:szCs w:val="32"/>
          <w:del w:id="5" w:author="雨涵" w:date="2020-05-22T17:52:00Z"/>
        </w:rPr>
      </w:pPr>
      <w:del w:id="4" w:author="雨涵" w:date="2020-05-22T17:52:00Z">
        <w:r>
          <w:rPr>
            <w:rFonts w:eastAsia="仿宋_GB2312;仿宋" w:ascii="仿宋_GB2312;仿宋" w:hAnsi="仿宋_GB2312;仿宋"/>
            <w:spacing w:val="-20"/>
            <w:w w:val="66"/>
            <w:sz w:val="32"/>
            <w:szCs w:val="32"/>
          </w:rPr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10"/>
          <w:w w:val="66"/>
          <w:sz w:val="96"/>
          <w:szCs w:val="96"/>
          <w:del w:id="7" w:author="雨涵" w:date="2020-05-22T17:52:00Z"/>
        </w:rPr>
      </w:pPr>
      <w:del w:id="6" w:author="雨涵" w:date="2020-05-22T17:52:00Z">
        <w:r>
          <w:rPr>
            <w:rFonts w:ascii="方正小标宋简体;Arial Unicode MS" w:hAnsi="方正小标宋简体;Arial Unicode MS" w:eastAsia="方正小标宋简体;Arial Unicode MS"/>
            <w:color w:val="FF0000"/>
            <w:spacing w:val="-10"/>
            <w:w w:val="66"/>
            <w:sz w:val="96"/>
            <w:szCs w:val="96"/>
          </w:rPr>
          <w:delText>陕西铁路工程职业技术学院文件</w:delText>
        </w:r>
      </w:del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6"/>
          <w:sz w:val="32"/>
          <w:szCs w:val="32"/>
          <w:del w:id="9" w:author="雨涵" w:date="2020-05-22T17:52:00Z"/>
        </w:rPr>
      </w:pPr>
      <w:del w:id="8" w:author="雨涵" w:date="2020-05-22T17:52:00Z">
        <w:r>
          <w:rPr>
            <w:rFonts w:eastAsia="方正小标宋简体;Arial Unicode MS" w:ascii="方正小标宋简体;Arial Unicode MS" w:hAnsi="方正小标宋简体;Arial Unicode MS"/>
            <w:color w:val="FF0000"/>
            <w:spacing w:val="-20"/>
            <w:w w:val="66"/>
            <w:sz w:val="32"/>
            <w:szCs w:val="32"/>
          </w:rPr>
        </w:r>
      </w:del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20"/>
          <w:w w:val="66"/>
          <w:sz w:val="32"/>
          <w:szCs w:val="32"/>
          <w:del w:id="11" w:author="雨涵" w:date="2020-05-22T17:52:00Z"/>
        </w:rPr>
      </w:pPr>
      <w:del w:id="10" w:author="雨涵" w:date="2020-05-22T17:52:00Z">
        <w:r>
          <w:rPr>
            <w:rFonts w:eastAsia="方正小标宋简体;Arial Unicode MS" w:ascii="方正小标宋简体;Arial Unicode MS" w:hAnsi="方正小标宋简体;Arial Unicode MS"/>
            <w:spacing w:val="-20"/>
            <w:w w:val="66"/>
            <w:sz w:val="32"/>
            <w:szCs w:val="32"/>
          </w:rPr>
        </w:r>
      </w:del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del w:id="18" w:author="雨涵" w:date="2020-05-22T17:52:00Z"/>
        </w:rPr>
      </w:pPr>
      <w:del w:id="12" w:author="雨涵" w:date="2020-05-22T17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600700" cy="0"/>
                  <wp:effectExtent l="0" t="12700" r="0" b="12700"/>
                  <wp:wrapNone/>
                  <wp:docPr id="1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40.95pt,31.2pt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3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陕铁院〔</w:delText>
        </w:r>
      </w:del>
      <w:del w:id="14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15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〕</w:delText>
        </w:r>
      </w:del>
      <w:del w:id="16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71</w:delText>
        </w:r>
      </w:del>
      <w:del w:id="17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号</w:delText>
        </w:r>
      </w:del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del w:id="20" w:author="雨涵" w:date="2020-05-22T17:52:00Z"/>
        </w:rPr>
      </w:pPr>
      <w:del w:id="19" w:author="雨涵" w:date="2020-05-22T17:52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  <w:bookmarkStart w:id="0" w:name="ZW"/>
      <w:bookmarkStart w:id="1" w:name="ZW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22" w:author="雨涵" w:date="2020-05-22T17:52:00Z"/>
        </w:rPr>
      </w:pPr>
      <w:del w:id="21" w:author="雨涵" w:date="2020-05-22T17:52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24" w:author="雨涵" w:date="2020-05-22T17:52:00Z"/>
        </w:rPr>
      </w:pPr>
      <w:del w:id="23" w:author="雨涵" w:date="2020-05-22T17:52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 xml:space="preserve">关于印发《陕西铁路工程职业技术学院 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del w:id="27" w:author="雨涵" w:date="2020-05-22T17:52:00Z"/>
        </w:rPr>
      </w:pPr>
      <w:del w:id="25" w:author="雨涵" w:date="2020-05-22T17:52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  <w:delText>2018</w:delText>
        </w:r>
      </w:del>
      <w:del w:id="26" w:author="雨涵" w:date="2020-05-22T17:52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年首批科研基金项目计划》的通知</w:delText>
        </w:r>
      </w:del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del w:id="29" w:author="雨涵" w:date="2020-05-22T17:52:00Z"/>
        </w:rPr>
      </w:pPr>
      <w:del w:id="28" w:author="雨涵" w:date="2020-05-22T17:52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left="16" w:hanging="16"/>
        <w:rPr>
          <w:rFonts w:ascii="仿宋_GB2312;仿宋" w:hAnsi="仿宋_GB2312;仿宋" w:eastAsia="仿宋_GB2312;仿宋"/>
          <w:sz w:val="32"/>
          <w:szCs w:val="32"/>
          <w:del w:id="31" w:author="雨涵" w:date="2020-05-22T17:52:00Z"/>
        </w:rPr>
      </w:pPr>
      <w:del w:id="30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院属各部门：</w:delText>
        </w:r>
      </w:del>
    </w:p>
    <w:p>
      <w:pPr>
        <w:pStyle w:val="Normal"/>
        <w:snapToGrid w:val="false"/>
        <w:spacing w:lineRule="exact" w:line="560"/>
        <w:ind w:left="16" w:firstLine="643"/>
        <w:rPr>
          <w:rFonts w:ascii="仿宋_GB2312;仿宋" w:hAnsi="仿宋_GB2312;仿宋" w:eastAsia="仿宋_GB2312;仿宋"/>
          <w:sz w:val="32"/>
          <w:szCs w:val="32"/>
          <w:del w:id="46" w:author="雨涵" w:date="2020-05-22T17:52:00Z"/>
        </w:rPr>
      </w:pPr>
      <w:del w:id="32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33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34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35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36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9</w:delText>
        </w:r>
      </w:del>
      <w:del w:id="37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日，学院学术委员会召开</w:delText>
        </w:r>
      </w:del>
      <w:del w:id="38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39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年第一次学术委员会会议，决定对吴培元等</w:delText>
        </w:r>
      </w:del>
      <w:del w:id="40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47</w:delText>
        </w:r>
      </w:del>
      <w:del w:id="41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个申报的</w:delText>
        </w:r>
      </w:del>
      <w:del w:id="42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43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年首批院级科研基金项目正式立项，合计资助</w:delText>
        </w:r>
      </w:del>
      <w:del w:id="44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13.25</w:delText>
        </w:r>
      </w:del>
      <w:del w:id="45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万元。现予下达，请遵照执行。</w:delText>
        </w:r>
      </w:del>
    </w:p>
    <w:p>
      <w:pPr>
        <w:pStyle w:val="Normal"/>
        <w:snapToGrid w:val="false"/>
        <w:spacing w:lineRule="exact" w:line="560"/>
        <w:ind w:left="16" w:firstLine="643"/>
        <w:rPr>
          <w:rFonts w:ascii="仿宋_GB2312;仿宋" w:hAnsi="仿宋_GB2312;仿宋" w:eastAsia="仿宋_GB2312;仿宋"/>
          <w:sz w:val="32"/>
          <w:szCs w:val="32"/>
          <w:del w:id="50" w:author="雨涵" w:date="2020-05-22T17:52:00Z"/>
        </w:rPr>
      </w:pPr>
      <w:del w:id="47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本次立项项目研究期限为</w:delText>
        </w:r>
      </w:del>
      <w:del w:id="48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49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年，不能提前结题；到期申请结题须通过学院科研平台；研究期内，不得申报院级新项目；凡发表成果，须标注“陕西铁路工程职业技术学院项目基金名称和编号”；研究成果与预期成果必须一致，否则不予结题。</w:delText>
        </w:r>
      </w:del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del w:id="52" w:author="雨涵" w:date="2020-05-22T17:52:00Z"/>
        </w:rPr>
      </w:pPr>
      <w:del w:id="51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left="1758" w:hanging="1120"/>
        <w:rPr>
          <w:rFonts w:ascii="仿宋_GB2312;仿宋" w:hAnsi="仿宋_GB2312;仿宋" w:eastAsia="仿宋_GB2312;仿宋"/>
          <w:sz w:val="32"/>
          <w:szCs w:val="32"/>
          <w:del w:id="56" w:author="雨涵" w:date="2020-05-22T17:52:00Z"/>
        </w:rPr>
      </w:pPr>
      <w:del w:id="53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附件： 陕西铁路工程职业技术学院</w:delText>
        </w:r>
      </w:del>
      <w:del w:id="54" w:author="雨涵" w:date="2020-05-22T17:52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55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年首批科研基金</w:delText>
        </w:r>
      </w:del>
    </w:p>
    <w:p>
      <w:pPr>
        <w:pStyle w:val="Normal"/>
        <w:snapToGrid w:val="false"/>
        <w:spacing w:lineRule="exact" w:line="560"/>
        <w:ind w:left="1756" w:hanging="0"/>
        <w:rPr>
          <w:rFonts w:ascii="仿宋_GB2312;仿宋" w:hAnsi="仿宋_GB2312;仿宋" w:eastAsia="仿宋_GB2312;仿宋"/>
          <w:sz w:val="32"/>
          <w:szCs w:val="32"/>
          <w:del w:id="58" w:author="雨涵" w:date="2020-05-22T17:52:00Z"/>
        </w:rPr>
      </w:pPr>
      <w:del w:id="57" w:author="雨涵" w:date="2020-05-22T17:52:00Z">
        <w:r>
          <w:rPr>
            <w:rFonts w:ascii="仿宋_GB2312;仿宋" w:hAnsi="仿宋_GB2312;仿宋" w:eastAsia="仿宋_GB2312;仿宋"/>
            <w:sz w:val="32"/>
            <w:szCs w:val="32"/>
          </w:rPr>
          <w:delText>项目计划</w:delText>
        </w:r>
      </w:del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kern w:val="0"/>
          <w:sz w:val="32"/>
          <w:szCs w:val="32"/>
          <w:del w:id="60" w:author="雨涵" w:date="2020-05-22T17:52:00Z"/>
        </w:rPr>
      </w:pPr>
      <w:del w:id="59" w:author="雨涵" w:date="2020-05-22T17:5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</w:delText>
        </w:r>
      </w:del>
    </w:p>
    <w:p>
      <w:pPr>
        <w:pStyle w:val="Normal"/>
        <w:snapToGrid w:val="false"/>
        <w:spacing w:lineRule="exact" w:line="560"/>
        <w:ind w:firstLine="2520"/>
        <w:rPr>
          <w:rFonts w:ascii="仿宋_GB2312;仿宋" w:hAnsi="仿宋_GB2312;仿宋" w:eastAsia="仿宋_GB2312;仿宋"/>
          <w:bCs/>
          <w:kern w:val="0"/>
          <w:sz w:val="32"/>
          <w:szCs w:val="32"/>
          <w:lang w:val="en-US" w:eastAsia="en-US"/>
          <w:del w:id="62" w:author="雨涵" w:date="2020-05-22T17:52:00Z"/>
        </w:rPr>
      </w:pPr>
      <w:del w:id="61" w:author="雨涵" w:date="2020-05-22T17:52:00Z">
        <w:r>
          <w:rPr>
            <w:rFonts w:eastAsia="仿宋_GB2312;仿宋" w:ascii="仿宋_GB2312;仿宋" w:hAnsi="仿宋_GB2312;仿宋"/>
            <w:bCs/>
            <w:kern w:val="0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239770</wp:posOffset>
              </wp:positionH>
              <wp:positionV relativeFrom="page">
                <wp:posOffset>3698875</wp:posOffset>
              </wp:positionV>
              <wp:extent cx="1578610" cy="1578610"/>
              <wp:effectExtent l="0" t="0" r="0" b="0"/>
              <wp:wrapNone/>
              <wp:docPr id="2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23" r="-2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8610" cy="1578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kern w:val="0"/>
          <w:sz w:val="32"/>
          <w:szCs w:val="32"/>
          <w:del w:id="64" w:author="雨涵" w:date="2020-05-22T17:52:00Z"/>
        </w:rPr>
      </w:pPr>
      <w:del w:id="63" w:author="雨涵" w:date="2020-05-22T17:52:00Z">
        <w:r>
          <w:rPr>
            <w:rFonts w:eastAsia="仿宋_GB2312;仿宋" w:ascii="仿宋_GB2312;仿宋" w:hAnsi="仿宋_GB2312;仿宋"/>
            <w:bCs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bCs/>
          <w:kern w:val="0"/>
          <w:sz w:val="32"/>
          <w:szCs w:val="32"/>
          <w:del w:id="66" w:author="雨涵" w:date="2020-05-22T17:52:00Z"/>
        </w:rPr>
      </w:pPr>
      <w:del w:id="65" w:author="雨涵" w:date="2020-05-22T17:52:00Z">
        <w:r>
          <w:rPr>
            <w:rFonts w:ascii="仿宋_GB2312;仿宋" w:hAnsi="仿宋_GB2312;仿宋" w:eastAsia="仿宋_GB2312;仿宋"/>
            <w:bCs/>
            <w:kern w:val="0"/>
            <w:sz w:val="32"/>
            <w:szCs w:val="32"/>
          </w:rPr>
          <w:delText xml:space="preserve">陕西铁路工程职业技术学院    </w:delText>
        </w:r>
      </w:del>
    </w:p>
    <w:p>
      <w:pPr>
        <w:pStyle w:val="Normal"/>
        <w:snapToGrid w:val="false"/>
        <w:spacing w:lineRule="exact" w:line="560"/>
        <w:ind w:firstLine="51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del w:id="73" w:author="雨涵" w:date="2020-05-22T17:52:00Z"/>
        </w:rPr>
      </w:pPr>
      <w:del w:id="67" w:author="雨涵" w:date="2020-05-22T17:52:00Z">
        <w:r>
          <w:rPr>
            <w:rFonts w:eastAsia="仿宋_GB2312;仿宋" w:ascii="仿宋_GB2312;仿宋" w:hAnsi="仿宋_GB2312;仿宋"/>
            <w:bCs/>
            <w:kern w:val="0"/>
            <w:sz w:val="32"/>
            <w:szCs w:val="32"/>
          </w:rPr>
          <w:delText>2018</w:delText>
        </w:r>
      </w:del>
      <w:del w:id="68" w:author="雨涵" w:date="2020-05-22T17:52:00Z">
        <w:r>
          <w:rPr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delText>年</w:delText>
        </w:r>
      </w:del>
      <w:del w:id="69" w:author="雨涵" w:date="2020-05-22T17:52:00Z">
        <w:r>
          <w:rPr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  <w:delText>7</w:delText>
        </w:r>
      </w:del>
      <w:del w:id="70" w:author="雨涵" w:date="2020-05-22T17:52:00Z">
        <w:r>
          <w:rPr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delText>月</w:delText>
        </w:r>
      </w:del>
      <w:del w:id="71" w:author="雨涵" w:date="2020-05-22T17:52:00Z">
        <w:r>
          <w:rPr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  <w:delText>19</w:delText>
        </w:r>
      </w:del>
      <w:del w:id="72" w:author="雨涵" w:date="2020-05-22T17:52:00Z">
        <w:r>
          <w:rPr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del w:id="75" w:author="雨涵" w:date="2020-05-22T17:52:00Z"/>
        </w:rPr>
      </w:pPr>
      <w:del w:id="74" w:author="雨涵" w:date="2020-05-22T17:52:00Z">
        <w:r>
          <w:rPr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del w:id="77" w:author="雨涵" w:date="2020-05-22T17:52:00Z"/>
        </w:rPr>
      </w:pPr>
      <w:del w:id="76" w:author="雨涵" w:date="2020-05-22T17:52:00Z">
        <w:r>
          <w:rPr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 w:cs="仿宋_GB2312;仿宋"/>
          <w:bCs/>
          <w:kern w:val="0"/>
          <w:sz w:val="32"/>
          <w:szCs w:val="32"/>
          <w:del w:id="79" w:author="雨涵" w:date="2020-05-22T17:52:00Z"/>
        </w:rPr>
      </w:pPr>
      <w:del w:id="78" w:author="雨涵" w:date="2020-05-22T17:52:00Z">
        <w:r>
          <w:rPr>
            <w:rFonts w:eastAsia="楷体_GB2312;楷体" w:cs="仿宋_GB2312;仿宋" w:ascii="楷体_GB2312;楷体" w:hAnsi="楷体_GB2312;楷体"/>
            <w:bCs/>
            <w:kern w:val="0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81" w:author="雨涵" w:date="2020-05-22T17:52:00Z"/>
        </w:rPr>
      </w:pPr>
      <w:del w:id="80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83" w:author="雨涵" w:date="2020-05-22T17:52:00Z"/>
        </w:rPr>
      </w:pPr>
      <w:del w:id="82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85" w:author="雨涵" w:date="2020-05-22T17:52:00Z"/>
        </w:rPr>
      </w:pPr>
      <w:del w:id="84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87" w:author="雨涵" w:date="2020-05-22T17:52:00Z"/>
        </w:rPr>
      </w:pPr>
      <w:del w:id="86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89" w:author="雨涵" w:date="2020-05-22T17:52:00Z"/>
        </w:rPr>
      </w:pPr>
      <w:del w:id="88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91" w:author="雨涵" w:date="2020-05-22T17:52:00Z"/>
        </w:rPr>
      </w:pPr>
      <w:del w:id="90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pStyle w:val="Normal"/>
        <w:ind w:hanging="0"/>
        <w:rPr>
          <w:rFonts w:ascii="楷体_GB2312;楷体" w:hAnsi="楷体_GB2312;楷体" w:eastAsia="楷体_GB2312;楷体"/>
          <w:sz w:val="32"/>
          <w:szCs w:val="32"/>
          <w:del w:id="93" w:author="雨涵" w:date="2020-05-22T17:52:00Z"/>
        </w:rPr>
      </w:pPr>
      <w:del w:id="92" w:author="雨涵" w:date="2020-05-22T17:52:00Z">
        <w:r>
          <w:rPr>
            <w:rFonts w:eastAsia="楷体_GB2312;楷体" w:ascii="楷体_GB2312;楷体" w:hAnsi="楷体_GB2312;楷体"/>
            <w:sz w:val="32"/>
            <w:szCs w:val="32"/>
          </w:rPr>
        </w:r>
      </w:del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  <w:del w:id="103" w:author="雨涵" w:date="2020-05-22T17:52:00Z"/>
        </w:rPr>
      </w:pPr>
      <w:del w:id="94" w:author="雨涵" w:date="2020-05-22T17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55600</wp:posOffset>
                  </wp:positionV>
                  <wp:extent cx="5600700" cy="0"/>
                  <wp:effectExtent l="0" t="2540" r="0" b="2540"/>
                  <wp:wrapNone/>
                  <wp:docPr id="3" name="直线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6pt,28pt" to="442.55pt,28pt" ID="直线 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2225</wp:posOffset>
                  </wp:positionV>
                  <wp:extent cx="5600700" cy="0"/>
                  <wp:effectExtent l="0" t="2540" r="0" b="2540"/>
                  <wp:wrapNone/>
                  <wp:docPr id="4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6pt,1.75pt" to="442.55pt,1.75pt" ID="直线 1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5" w:author="雨涵" w:date="2020-05-22T17:52:00Z">
        <w:r>
          <w:rPr>
            <w:rFonts w:ascii="仿宋_GB2312;仿宋" w:hAnsi="仿宋_GB2312;仿宋" w:eastAsia="仿宋_GB2312;仿宋"/>
            <w:sz w:val="28"/>
            <w:szCs w:val="28"/>
          </w:rPr>
          <w:delText xml:space="preserve">陕西铁路工程职业技术学院院长办公室   </w:delText>
        </w:r>
      </w:del>
      <w:del w:id="96" w:author="雨涵" w:date="2020-05-22T17:52:00Z">
        <w:bookmarkStart w:id="2" w:name="GWSZMBUSER周荣亚"/>
        <w:bookmarkEnd w:id="2"/>
        <w:r>
          <w:rPr>
            <w:rFonts w:ascii="仿宋_GB2312;仿宋" w:hAnsi="仿宋_GB2312;仿宋" w:eastAsia="仿宋_GB2312;仿宋"/>
            <w:sz w:val="28"/>
            <w:szCs w:val="28"/>
          </w:rPr>
          <w:delText xml:space="preserve">  </w:delText>
        </w:r>
      </w:del>
      <w:del w:id="97" w:author="雨涵" w:date="2020-05-22T17:52:00Z">
        <w:r>
          <w:rPr>
            <w:rFonts w:eastAsia="仿宋_GB2312;仿宋" w:ascii="仿宋_GB2312;仿宋" w:hAnsi="仿宋_GB2312;仿宋"/>
            <w:sz w:val="28"/>
            <w:szCs w:val="28"/>
          </w:rPr>
          <w:delText>2018</w:delText>
        </w:r>
      </w:del>
      <w:del w:id="98" w:author="雨涵" w:date="2020-05-22T17:52:00Z">
        <w:r>
          <w:rPr>
            <w:rFonts w:ascii="仿宋_GB2312;仿宋" w:hAnsi="仿宋_GB2312;仿宋" w:eastAsia="仿宋_GB2312;仿宋"/>
            <w:sz w:val="28"/>
            <w:szCs w:val="28"/>
          </w:rPr>
          <w:delText>年</w:delText>
        </w:r>
      </w:del>
      <w:del w:id="99" w:author="雨涵" w:date="2020-05-22T17:52:00Z">
        <w:r>
          <w:rPr>
            <w:rFonts w:eastAsia="仿宋_GB2312;仿宋" w:ascii="仿宋_GB2312;仿宋" w:hAnsi="仿宋_GB2312;仿宋"/>
            <w:sz w:val="28"/>
            <w:szCs w:val="28"/>
          </w:rPr>
          <w:delText>7</w:delText>
        </w:r>
      </w:del>
      <w:del w:id="100" w:author="雨涵" w:date="2020-05-22T17:52:00Z">
        <w:r>
          <w:rPr>
            <w:rFonts w:ascii="仿宋_GB2312;仿宋" w:hAnsi="仿宋_GB2312;仿宋" w:eastAsia="仿宋_GB2312;仿宋"/>
            <w:sz w:val="28"/>
            <w:szCs w:val="28"/>
          </w:rPr>
          <w:delText>月</w:delText>
        </w:r>
      </w:del>
      <w:del w:id="101" w:author="雨涵" w:date="2020-05-22T17:52:00Z">
        <w:r>
          <w:rPr>
            <w:rFonts w:eastAsia="仿宋_GB2312;仿宋" w:ascii="仿宋_GB2312;仿宋" w:hAnsi="仿宋_GB2312;仿宋"/>
            <w:sz w:val="28"/>
            <w:szCs w:val="28"/>
          </w:rPr>
          <w:delText>21</w:delText>
        </w:r>
      </w:del>
      <w:del w:id="102" w:author="雨涵" w:date="2020-05-22T17:52:00Z">
        <w:r>
          <w:rPr>
            <w:rFonts w:ascii="仿宋_GB2312;仿宋" w:hAnsi="仿宋_GB2312;仿宋" w:eastAsia="仿宋_GB2312;仿宋"/>
            <w:sz w:val="28"/>
            <w:szCs w:val="28"/>
          </w:rPr>
          <w:delText>日印发</w:delText>
        </w:r>
      </w:del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铁路工程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ins w:id="104" w:author="雨涵" w:date="2020-05-22T17:51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  <w:lang w:eastAsia="zh-CN"/>
          </w:rPr>
          <w:t>第一</w:t>
        </w:r>
      </w:ins>
      <w:del w:id="105" w:author="雨涵" w:date="2020-05-22T17:51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首</w:delText>
        </w:r>
      </w:del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</w:t>
      </w:r>
      <w:ins w:id="106" w:author="雨涵" w:date="2020-05-25T09:38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  <w:lang w:eastAsia="zh-CN"/>
          </w:rPr>
          <w:t>待</w:t>
        </w:r>
      </w:ins>
      <w:ins w:id="107" w:author="雨涵" w:date="2020-05-22T17:51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  <w:lang w:eastAsia="zh-CN"/>
          </w:rPr>
          <w:t>结题</w:t>
        </w:r>
      </w:ins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科研基金项目计划</w:t>
      </w:r>
    </w:p>
    <w:p>
      <w:pPr>
        <w:pStyle w:val="Normal"/>
        <w:spacing w:lineRule="exact" w:line="380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7"/>
        <w:gridCol w:w="5922"/>
        <w:gridCol w:w="1425"/>
        <w:gridCol w:w="1439"/>
        <w:gridCol w:w="2866"/>
        <w:gridCol w:w="1502"/>
      </w:tblGrid>
      <w:tr>
        <w:trPr>
          <w:tblHeader w:val="true"/>
          <w:trHeight w:val="456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人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题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部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号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期成果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资助金额（万元）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吴培元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加筋黄土边坡合理布筋方式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铁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奥维地图在工程中的应用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58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王丰仓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基于</w:t>
            </w:r>
            <w:r>
              <w:rPr>
                <w:rFonts w:eastAsia="楷体" w:cs="宋体" w:ascii="楷体" w:hAnsi="楷体"/>
                <w:kern w:val="0"/>
                <w:sz w:val="24"/>
              </w:rPr>
              <w:t>BIM</w:t>
            </w:r>
            <w:r>
              <w:rPr>
                <w:rFonts w:ascii="楷体" w:hAnsi="楷体" w:cs="宋体" w:eastAsia="楷体"/>
                <w:kern w:val="0"/>
                <w:sz w:val="24"/>
              </w:rPr>
              <w:t>技术的地铁隧道变形监测分析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轨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科技核心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实用新型专利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贺国伟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黄土山区采煤地表沉陷规律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</w:t>
            </w:r>
            <w:r>
              <w:rPr>
                <w:rFonts w:ascii="楷体" w:hAnsi="楷体" w:cs="宋体" w:eastAsia="楷体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赵香玲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bookmarkStart w:id="3" w:name="OLE_LINK2"/>
            <w:bookmarkStart w:id="4" w:name="OLE_LINK1"/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软弱围岩浅埋段隧道变形分析研究</w:t>
            </w:r>
            <w:bookmarkEnd w:id="3"/>
            <w:bookmarkEnd w:id="4"/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轨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实用新型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08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6</w:t>
              </w:r>
            </w:ins>
            <w:del w:id="109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7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王育红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综合管廊监控与预警系统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10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7</w:t>
              </w:r>
            </w:ins>
            <w:del w:id="111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8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桂阿娟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矿区边坡稳定性分析及评价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铁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kern w:val="0"/>
                <w:sz w:val="24"/>
              </w:rPr>
              <w:t>实用新型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12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8</w:t>
              </w:r>
            </w:ins>
            <w:del w:id="113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9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杨小玉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软弱围岩条件下新建隧道换拱施工技术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0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14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9</w:t>
              </w:r>
            </w:ins>
            <w:del w:id="115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10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梁潇文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土钉墙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NSYS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模受力分析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kern w:val="0"/>
                <w:sz w:val="24"/>
              </w:rPr>
              <w:t>实用新型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ins w:id="116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0</w:t>
              </w:r>
            </w:ins>
            <w:del w:id="117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1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福龙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土钉墙在基坑支护中的应用与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轨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kern w:val="0"/>
                <w:sz w:val="24"/>
              </w:rPr>
              <w:t>实用新型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ins w:id="118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</w:t>
              </w:r>
            </w:ins>
            <w:del w:id="119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3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刘盛辉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深基坑变形预测模型研究及工程应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20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2</w:t>
              </w:r>
            </w:ins>
            <w:del w:id="121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14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王婷茹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CP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技术在城市轨道交通中的应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铁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del w:id="122" w:author="雨涵" w:date="2020-05-22T17:57:00Z">
              <w:r>
                <w:rPr>
                  <w:rFonts w:eastAsia="楷体" w:cs="楷体" w:ascii="楷体" w:hAnsi="楷体"/>
                  <w:sz w:val="24"/>
                </w:rPr>
                <w:delText>15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del w:id="123" w:author="雨涵" w:date="2020-05-22T17:57:00Z">
              <w:r>
                <w:rPr>
                  <w:rFonts w:ascii="楷体" w:hAnsi="楷体" w:cs="宋体" w:eastAsia="楷体"/>
                  <w:kern w:val="0"/>
                  <w:sz w:val="24"/>
                </w:rPr>
                <w:delText>赵淑敏</w:delText>
              </w:r>
            </w:del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0"/>
              <w:jc w:val="center"/>
              <w:rPr>
                <w:rFonts w:ascii="楷体" w:hAnsi="楷体" w:eastAsia="楷体" w:cs="楷体"/>
                <w:sz w:val="24"/>
              </w:rPr>
            </w:pPr>
            <w:del w:id="124" w:author="雨涵" w:date="2020-05-22T17:57:00Z">
              <w:r>
                <w:rPr>
                  <w:rFonts w:ascii="楷体" w:hAnsi="楷体" w:cs="宋体" w:eastAsia="楷体"/>
                  <w:kern w:val="0"/>
                  <w:sz w:val="24"/>
                </w:rPr>
                <w:delText>实施营改增背景下施工企业成本管理的研究</w:delText>
              </w:r>
            </w:del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del w:id="125" w:author="雨涵" w:date="2020-05-22T17:57:00Z">
              <w:r>
                <w:rPr>
                  <w:rFonts w:ascii="楷体" w:hAnsi="楷体" w:cs="宋体" w:eastAsia="楷体"/>
                  <w:color w:val="000000"/>
                  <w:kern w:val="0"/>
                  <w:sz w:val="24"/>
                </w:rPr>
                <w:delText>建筑工程系</w:delText>
              </w:r>
            </w:del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del w:id="126" w:author="雨涵" w:date="2020-05-22T17:57:00Z">
              <w:r>
                <w:rPr>
                  <w:rFonts w:eastAsia="楷体" w:cs="楷体" w:ascii="楷体" w:hAnsi="楷体"/>
                  <w:color w:val="000000"/>
                  <w:sz w:val="24"/>
                </w:rPr>
                <w:delText>KY2018-15</w:delText>
              </w:r>
            </w:del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del w:id="127" w:author="雨涵" w:date="2020-05-22T17:57:00Z">
              <w:r>
                <w:rPr>
                  <w:rFonts w:ascii="楷体" w:hAnsi="楷体" w:cs="宋体" w:eastAsia="楷体"/>
                  <w:kern w:val="0"/>
                  <w:sz w:val="24"/>
                </w:rPr>
                <w:delText>论文</w:delText>
              </w:r>
            </w:del>
            <w:del w:id="128" w:author="雨涵" w:date="2020-05-22T17:57:00Z">
              <w:r>
                <w:rPr>
                  <w:rFonts w:eastAsia="楷体" w:cs="宋体" w:ascii="楷体" w:hAnsi="楷体"/>
                  <w:kern w:val="0"/>
                  <w:sz w:val="24"/>
                </w:rPr>
                <w:delText>1</w:delText>
              </w:r>
            </w:del>
            <w:del w:id="129" w:author="雨涵" w:date="2020-05-22T17:57:00Z">
              <w:r>
                <w:rPr>
                  <w:rFonts w:ascii="楷体" w:hAnsi="楷体" w:cs="宋体" w:eastAsia="楷体"/>
                  <w:kern w:val="0"/>
                  <w:sz w:val="24"/>
                </w:rPr>
                <w:delText>、报告</w:delText>
              </w:r>
            </w:del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del w:id="130" w:author="雨涵" w:date="2020-05-22T17:57:00Z">
              <w:r>
                <w:rPr>
                  <w:rFonts w:eastAsia="楷体" w:cs="宋体" w:ascii="楷体" w:hAnsi="楷体"/>
                  <w:kern w:val="0"/>
                  <w:sz w:val="24"/>
                </w:rPr>
                <w:delText>0.15</w:delText>
              </w:r>
            </w:del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ins w:id="131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</w:t>
              </w:r>
            </w:ins>
            <w:del w:id="132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7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竞予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FORTIAN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程序在土木工程中结构中变形开裂性研究与应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ins w:id="133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4</w:t>
              </w:r>
            </w:ins>
            <w:del w:id="134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9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水利工程截流施工技术分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铁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35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5</w:t>
              </w:r>
            </w:ins>
            <w:del w:id="136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22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左维琦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不同介质作用下轮轨摩擦性能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37" w:author="雨涵" w:date="2020-05-22T18:00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6</w:t>
              </w:r>
            </w:ins>
            <w:del w:id="138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23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叱培洲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22Cr17Ni12Mo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钢水灰流量检测器焊接修复工艺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39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7</w:t>
              </w:r>
            </w:ins>
            <w:del w:id="140" w:author="雨涵" w:date="2020-05-22T18:00:00Z">
              <w:r>
                <w:rPr>
                  <w:rFonts w:eastAsia="楷体" w:cs="楷体" w:ascii="楷体" w:hAnsi="楷体"/>
                  <w:sz w:val="24"/>
                </w:rPr>
                <w:delText>24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毛晓姝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微电网孤网下垂运行控制策略改进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电信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41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8</w:t>
              </w:r>
            </w:ins>
            <w:del w:id="142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25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热处理对镁锂合金组织与性能的影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质管理中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3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43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9</w:t>
              </w:r>
            </w:ins>
            <w:del w:id="144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26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何凯妮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速铁路车站突发事件应急处置流程监管及控制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管理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ins w:id="145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0</w:t>
              </w:r>
            </w:ins>
            <w:del w:id="146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7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郭剑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低空无人机倾斜影像匹配算法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3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ins w:id="147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1</w:t>
              </w:r>
            </w:ins>
            <w:del w:id="148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8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铁限界计算方法及系统设计优化的应用与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管理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49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2</w:t>
              </w:r>
            </w:ins>
            <w:del w:id="150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0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原静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无人驾驶汽车路径规划仿真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铁道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51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3</w:t>
              </w:r>
            </w:ins>
            <w:del w:id="152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2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热处理对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Fe-G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合金薄片织构及性能的影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CSCD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53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4</w:t>
              </w:r>
            </w:ins>
            <w:del w:id="154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3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王云波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陕西高职院校国际化：现状、问题与发展路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际合作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55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5</w:t>
              </w:r>
            </w:ins>
            <w:del w:id="156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4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婧宜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速铁路客运定价形成机制的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管理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57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6</w:t>
              </w:r>
            </w:ins>
            <w:del w:id="158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5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杨萌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女大学生就业难问题研究——以渭南三所高校为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59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</w:t>
              </w:r>
            </w:ins>
            <w:del w:id="160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</w:delText>
              </w:r>
            </w:del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立保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新时代下高职院校思想政治教育实效性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科技核心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61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8</w:t>
              </w:r>
            </w:ins>
            <w:del w:id="162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39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孟庆兰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高校图书馆座位管理系统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，实用新型专利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6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63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29</w:t>
              </w:r>
            </w:ins>
            <w:del w:id="164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0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徐丰沛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职院校学生法治思维培养探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纪检监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65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0</w:t>
              </w:r>
            </w:ins>
            <w:del w:id="166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1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任林林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职生心理资本与时间管理倾向的关系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67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1</w:t>
              </w:r>
            </w:ins>
            <w:del w:id="168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2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李树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高校健美操运动队发展现状及对策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文核心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论文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69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2</w:t>
              </w:r>
            </w:ins>
            <w:del w:id="170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3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吕泊怡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职生人际交往效能感团体干预方案建设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71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3</w:t>
              </w:r>
            </w:ins>
            <w:del w:id="172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4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彭波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整合医学视域下高职生“健康文明生活方式”实现路径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资管理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73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4</w:t>
              </w:r>
            </w:ins>
            <w:del w:id="174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5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李文斌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餐饮中心后厨标准化改革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餐饮中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标准化手册；后厨改革标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75" w:author="雨涵" w:date="2020-05-22T18:01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5</w:t>
              </w:r>
            </w:ins>
            <w:del w:id="176" w:author="雨涵" w:date="2020-05-22T18:01:00Z">
              <w:r>
                <w:rPr>
                  <w:rFonts w:eastAsia="楷体" w:cs="楷体" w:ascii="楷体" w:hAnsi="楷体"/>
                  <w:sz w:val="24"/>
                </w:rPr>
                <w:delText>46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婉红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渭南市广场舞现状与发展对策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ins w:id="177" w:author="雨涵" w:date="2020-05-22T18:02:00Z">
              <w:r>
                <w:rPr>
                  <w:rFonts w:eastAsia="楷体" w:cs="楷体" w:ascii="楷体" w:hAnsi="楷体"/>
                  <w:sz w:val="24"/>
                  <w:lang w:val="en-US" w:eastAsia="zh-CN"/>
                </w:rPr>
                <w:t>36</w:t>
              </w:r>
            </w:ins>
            <w:del w:id="178" w:author="雨涵" w:date="2020-05-22T18:02:00Z">
              <w:r>
                <w:rPr>
                  <w:rFonts w:eastAsia="楷体" w:cs="楷体" w:ascii="楷体" w:hAnsi="楷体"/>
                  <w:sz w:val="24"/>
                </w:rPr>
                <w:delText>47</w:delText>
              </w:r>
            </w:del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毛俊杰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高校体育社团发展现状及对策研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KY2018-4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技核心论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报告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80" w:author="雨涵" w:date="2020-05-22T18:03:00Z"/>
        </w:rPr>
      </w:pPr>
      <w:del w:id="179" w:author="雨涵" w:date="2020-05-22T18:03:00Z">
        <w:r>
          <w:rPr/>
        </w:r>
      </w:del>
    </w:p>
    <w:p>
      <w:pPr>
        <w:pStyle w:val="Normal"/>
        <w:rPr>
          <w:del w:id="182" w:author="雨涵" w:date="2020-05-22T18:03:00Z"/>
        </w:rPr>
      </w:pPr>
      <w:del w:id="181" w:author="雨涵" w:date="2020-05-22T18:0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>
      <w:spacing w:before="50" w:after="5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5:00Z</dcterms:created>
  <dc:creator>fang</dc:creator>
  <dc:description/>
  <dc:language>en-US</dc:language>
  <cp:lastModifiedBy>雨涵</cp:lastModifiedBy>
  <dcterms:modified xsi:type="dcterms:W3CDTF">2020-05-25T01:39:26Z</dcterms:modified>
  <cp:revision>2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