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4380"/>
        <w:gridCol w:w="1950"/>
        <w:gridCol w:w="2450"/>
        <w:gridCol w:w="4217"/>
      </w:tblGrid>
      <w:tr>
        <w:trPr>
          <w:trHeight w:val="540" w:hRule="atLeast"/>
        </w:trPr>
        <w:tc>
          <w:tcPr>
            <w:tcW w:w="13552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760"/>
              <w:jc w:val="both"/>
              <w:textAlignment w:val="center"/>
              <w:rPr>
                <w:rFonts w:ascii="方正小标宋_GBK;Arial Unicode MS" w:hAnsi="方正小标宋_GBK;Arial Unicode MS" w:eastAsia="方正小标宋_GBK;Arial Unicode MS" w:cs="方正小标宋_GBK;Arial Unicode MS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渭南市第十四届自然科学优秀论文及学术成果获奖名单</w:t>
            </w:r>
          </w:p>
        </w:tc>
      </w:tr>
      <w:tr>
        <w:trPr>
          <w:trHeight w:val="450" w:hRule="atLeast"/>
        </w:trPr>
        <w:tc>
          <w:tcPr>
            <w:tcW w:w="13552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论文题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者单位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       结果</w:t>
            </w:r>
          </w:p>
        </w:tc>
      </w:tr>
      <w:tr>
        <w:trPr>
          <w:trHeight w:val="12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纤维的分散性及其增强水泥基复合材料的导电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闯   焦更生李炳良   彭  磊丰  瑛   高  妮李克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铁路工程职业技术学院    渭南师范学院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准增长条件下抛物变分不等式弱解的研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  艳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铁路工程职业技术学院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体积率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A-EC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力学性能的影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和意   张少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铁路工程职业技术学院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分数阶次符号函数的永磁同步电机滑模控制技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美茹   王  圣王  丰   刘文阳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陕西铁路工程职业技术学院             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动塌陷区建筑群地基变形研究和地表沉陷预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占新   崔博强梁彦波   郭  皓  李杨杨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陕西铁路工程职业技术学院    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土剪切破损机理及其本构模型研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旭卿   焦黎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陕西铁路工程职业技术学院  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I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在兰州地铁东岗站施工中的应用研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学钢   曾绍武王  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陕西铁路工程职业技术学院             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化组合预测模型在桥梁变形预测中的应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  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铁路工程职业技术学院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雨涵</cp:lastModifiedBy>
  <dcterms:modified xsi:type="dcterms:W3CDTF">2019-09-25T03:4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